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</w:t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rPr>
          <w:smallCaps/>
        </w:rPr>
      </w:pPr>
      <w:r>
        <w:rPr>
          <w:smallCaps/>
        </w:rPr>
        <w:t>Grille d’Évaluation Rapide des Dégâts et des Besoins</w:t>
      </w:r>
    </w:p>
    <w:p>
      <w:pPr>
        <w:pStyle w:val="TextBody"/>
        <w:rPr>
          <w:smallCaps/>
        </w:rPr>
      </w:pPr>
      <w:r>
        <w:rPr>
          <w:smallCaps/>
        </w:rPr>
        <w:t>Saison cyclonique 2017</w:t>
      </w:r>
    </w:p>
    <w:p>
      <w:pPr>
        <w:pStyle w:val="TextBody"/>
        <w:rPr>
          <w:smallCaps/>
          <w:color w:val="4F81BD"/>
        </w:rPr>
      </w:pPr>
      <w:r>
        <w:rPr>
          <w:smallCaps/>
          <w:color w:val="4F81BD"/>
        </w:rPr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56"/>
        <w:gridCol w:w="684"/>
        <w:gridCol w:w="1800"/>
        <w:gridCol w:w="180"/>
        <w:gridCol w:w="270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enquêteur :</w:t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 :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’enquête 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d’information 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u désastre 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désa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nda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one/Vents violen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lement de ter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sement de terr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de maré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à préciser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ève description  du phénomèn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980"/>
        <w:gridCol w:w="1080"/>
        <w:gridCol w:w="1980"/>
      </w:tblGrid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 Identification de la zone affecté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Com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2"/>
        <w:gridCol w:w="1218"/>
        <w:gridCol w:w="1260"/>
        <w:gridCol w:w="1350"/>
        <w:gridCol w:w="1620"/>
      </w:tblGrid>
      <w:tr>
        <w:trPr/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Dégâts Humain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</w:t>
            </w:r>
          </w:p>
        </w:tc>
        <w:tc>
          <w:tcPr>
            <w:tcW w:w="5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t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mes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nfant de -5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rsonnes âgé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é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bris Provisoi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2"/>
        <w:gridCol w:w="1398"/>
        <w:gridCol w:w="900"/>
        <w:gridCol w:w="990"/>
        <w:gridCol w:w="1129"/>
        <w:gridCol w:w="1031"/>
      </w:tblGrid>
      <w:tr>
        <w:trPr/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3.  Dégâts Enregistrés au niveau de l’habitat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</w:t>
            </w:r>
          </w:p>
        </w:tc>
        <w:tc>
          <w:tcPr>
            <w:tcW w:w="54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t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sons d’habi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o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de sa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âtiments public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inondé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détrui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fortement endommagé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ons faiblement endommagée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14"/>
        <w:gridCol w:w="937"/>
        <w:gridCol w:w="716"/>
        <w:gridCol w:w="718"/>
        <w:gridCol w:w="1346"/>
        <w:gridCol w:w="2063"/>
      </w:tblGrid>
      <w:tr>
        <w:trPr/>
        <w:tc>
          <w:tcPr>
            <w:tcW w:w="107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4. Santé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disponibles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  <w:bookmarkStart w:id="0" w:name="Check2"/>
            <w:r>
              <w:rPr>
                <w:sz w:val="20"/>
                <w:szCs w:val="20"/>
              </w:rPr>
              <w:t>i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442016216"/>
            <w:bookmarkStart w:id="2" w:name="__Fieldmark__0_44201621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442016216"/>
            <w:bookmarkStart w:id="4" w:name="__Fieldmark__1_442016216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ôpit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442016216"/>
            <w:bookmarkStart w:id="6" w:name="__Fieldmark__2_44201621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entre de santé</w:t>
            </w:r>
            <w:bookmarkStart w:id="7" w:name="Check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442016216"/>
            <w:bookmarkStart w:id="9" w:name="__Fieldmark__3_4420162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7"/>
            <w:r>
              <w:rPr>
                <w:sz w:val="20"/>
                <w:szCs w:val="20"/>
              </w:rPr>
              <w:t xml:space="preserve">       Autres_______</w:t>
            </w:r>
          </w:p>
        </w:tc>
      </w:tr>
      <w:tr>
        <w:trPr>
          <w:trHeight w:val="306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its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affectées par le désastre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442016216"/>
            <w:bookmarkStart w:id="11" w:name="__Fieldmark__4_44201621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442016216"/>
            <w:bookmarkStart w:id="13" w:name="__Fieldmark__5_44201621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ôpit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442016216"/>
            <w:bookmarkStart w:id="15" w:name="__Fieldmark__6_44201621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entre de santé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442016216"/>
            <w:bookmarkStart w:id="17" w:name="__Fieldmark__7_44201621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Autres_______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médical disponible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  <w:bookmarkStart w:id="18" w:name="Check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_442016216"/>
            <w:bookmarkStart w:id="20" w:name="__Fieldmark__8_44201621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8"/>
            <w:r>
              <w:rPr>
                <w:sz w:val="20"/>
                <w:szCs w:val="20"/>
              </w:rPr>
              <w:t xml:space="preserve">   Non</w:t>
            </w:r>
            <w:bookmarkStart w:id="21" w:name="Check7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9_442016216"/>
            <w:bookmarkStart w:id="23" w:name="__Fieldmark__9_44201621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1"/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précisez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ec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è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i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aments disponibles </w:t>
            </w:r>
          </w:p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0_442016216"/>
            <w:bookmarkStart w:id="25" w:name="__Fieldmark__10_44201621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1_442016216"/>
            <w:bookmarkStart w:id="27" w:name="__Fieldmark__11_44201621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aux soins 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tui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2_442016216"/>
            <w:bookmarkStart w:id="29" w:name="__Fieldmark__12_44201621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Paya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_442016216"/>
            <w:bookmarkStart w:id="31" w:name="__Fieldmark__13_44201621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</w:tblGrid>
      <w:tr>
        <w:trPr>
          <w:trHeight w:val="260" w:hRule="atLeast"/>
        </w:trPr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 Eau, hygiène et Assainissement</w:t>
            </w:r>
          </w:p>
        </w:tc>
      </w:tr>
      <w:tr>
        <w:trPr>
          <w:trHeight w:val="764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u disponible en quantité suffisante 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4_442016216"/>
            <w:bookmarkStart w:id="33" w:name="__Fieldmark__14_44201621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5_442016216"/>
            <w:bookmarkStart w:id="35" w:name="__Fieldmark__15_44201621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e :    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rines affectées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6_442016216"/>
            <w:bookmarkStart w:id="37" w:name="__Fieldmark__16_44201621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7_442016216"/>
            <w:bookmarkStart w:id="39" w:name="__Fieldmark__17_44201621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ui, combien :  </w:t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e d’immondices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8_442016216"/>
            <w:bookmarkStart w:id="41" w:name="__Fieldmark__18_44201621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o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9_442016216"/>
            <w:bookmarkStart w:id="43" w:name="__Fieldmark__19_44201621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pôt contrôlés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0_442016216"/>
            <w:bookmarkStart w:id="45" w:name="__Fieldmark__20_44201621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o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1_442016216"/>
            <w:bookmarkStart w:id="47" w:name="__Fieldmark__21_44201621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ux de drainage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Fonctionne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2_442016216"/>
            <w:bookmarkStart w:id="49" w:name="__Fieldmark__22_44201621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Pas fonctionne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3_442016216"/>
            <w:bookmarkStart w:id="51" w:name="__Fieldmark__23_44201621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6. Électricité ET COMMUNICATION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 de l’électricité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 type de moyen de communication est disponible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4_442016216"/>
            <w:bookmarkStart w:id="53" w:name="__Fieldmark__24_44201621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5_442016216"/>
            <w:bookmarkStart w:id="55" w:name="__Fieldmark__25_44201621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6_442016216"/>
            <w:bookmarkStart w:id="57" w:name="__Fieldmark__26_44201621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éléphone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7_442016216"/>
            <w:bookmarkStart w:id="59" w:name="__Fieldmark__27_44201621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net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8_442016216"/>
            <w:bookmarkStart w:id="61" w:name="__Fieldmark__28_44201621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d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46"/>
        <w:gridCol w:w="3060"/>
        <w:gridCol w:w="2340"/>
      </w:tblGrid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7. Éducat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bre d’Écoles détrui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bre d’Écoles endommag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bre d’Élèves concernés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 xml:space="preserve">8.  Agriculture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âts sur les cultures en co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29_442016216"/>
            <w:bookmarkStart w:id="63" w:name="__Fieldmark__29_442016216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Moye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0_442016216"/>
            <w:bookmarkStart w:id="65" w:name="__Fieldmark__30_44201621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Graves</w:t>
            </w:r>
            <w:bookmarkStart w:id="66" w:name="Check1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1_442016216"/>
            <w:bookmarkStart w:id="68" w:name="__Fieldmark__31_442016216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6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âts sur les animaux d’élev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2_442016216"/>
            <w:bookmarkStart w:id="70" w:name="__Fieldmark__32_442016216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Moye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3_442016216"/>
            <w:bookmarkStart w:id="72" w:name="__Fieldmark__33_442016216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Grav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4_442016216"/>
            <w:bookmarkStart w:id="74" w:name="__Fieldmark__34_442016216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âts sur les produits agricoles stock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5_442016216"/>
            <w:bookmarkStart w:id="76" w:name="__Fieldmark__35_442016216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Moye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6_442016216"/>
            <w:bookmarkStart w:id="78" w:name="__Fieldmark__36_442016216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Grav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7_442016216"/>
            <w:bookmarkStart w:id="80" w:name="__Fieldmark__37_442016216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  <w:gridCol w:w="1804"/>
      </w:tblGrid>
      <w:tr>
        <w:trPr/>
        <w:tc>
          <w:tcPr>
            <w:tcW w:w="10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.  accessibilité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-ce que la zone est accessible par route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38_442016216"/>
            <w:bookmarkStart w:id="82" w:name="__Fieldmark__38_442016216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, sans difficulté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39_442016216"/>
            <w:bookmarkStart w:id="84" w:name="__Fieldmark__39_442016216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, avec difficulté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0_442016216"/>
            <w:bookmarkStart w:id="86" w:name="__Fieldmark__40_442016216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i oui, avec quel moyen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1_442016216"/>
            <w:bookmarkStart w:id="88" w:name="__Fieldmark__41_442016216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x4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2_442016216"/>
            <w:bookmarkStart w:id="90" w:name="__Fieldmark__42_442016216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to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3_442016216"/>
            <w:bookmarkStart w:id="92" w:name="__Fieldmark__43_442016216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m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non, autre  moyen  recommandé 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4_442016216"/>
            <w:bookmarkStart w:id="94" w:name="__Fieldmark__44_442016216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s d’âne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5_442016216"/>
            <w:bookmarkStart w:id="96" w:name="__Fieldmark__45_442016216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élicoptère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6_442016216"/>
            <w:bookmarkStart w:id="98" w:name="__Fieldmark__46_442016216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tea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PROTECTION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fr-CH" w:eastAsia="zh-TW"/>
              </w:rPr>
              <w:t>Personnes avec des besoins spécifiques non accompagnées (seules):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  <w:lang w:val="fr-CH" w:eastAsia="zh-TW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val="fr-CH" w:eastAsia="zh-TW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  <w:t xml:space="preserve">a)Personnes âgée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7_442016216"/>
            <w:bookmarkStart w:id="100" w:name="__Fieldmark__47_442016216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48_442016216"/>
            <w:bookmarkStart w:id="102" w:name="__Fieldmark__48_442016216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Nombre  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val="fr-CH" w:eastAsia="zh-TW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  <w:t>b) Enfants non accompagné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49_442016216"/>
            <w:bookmarkStart w:id="104" w:name="__Fieldmark__49_442016216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0_442016216"/>
            <w:bookmarkStart w:id="106" w:name="__Fieldmark__50_442016216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Nombre  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fr-CH" w:eastAsia="zh-TW"/>
              </w:rPr>
              <w:t>c) Personnes avec des incapacité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1_442016216"/>
            <w:bookmarkStart w:id="108" w:name="__Fieldmark__51_442016216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2_442016216"/>
            <w:bookmarkStart w:id="110" w:name="__Fieldmark__52_442016216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Nombre  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  <w:t xml:space="preserve">Des cas de violences physiques ou sexuelles ont-ils été signales? </w:t>
              <w:tab/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3_442016216"/>
            <w:bookmarkStart w:id="112" w:name="__Fieldmark__53_442016216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4_442016216"/>
            <w:bookmarkStart w:id="114" w:name="__Fieldmark__54_442016216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780"/>
      </w:tblGrid>
      <w:tr>
        <w:trPr>
          <w:trHeight w:val="186" w:hRule="atLeast"/>
        </w:trPr>
        <w:tc>
          <w:tcPr>
            <w:tcW w:w="107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11.  Institutions presentes sur pl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 Conta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380" w:hRule="atLeast"/>
        </w:trPr>
        <w:tc>
          <w:tcPr>
            <w:tcW w:w="10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12. Remarques / Recommandations</w:t>
            </w:r>
          </w:p>
        </w:tc>
      </w:tr>
      <w:tr>
        <w:trPr>
          <w:trHeight w:val="860" w:hRule="atLeast"/>
        </w:trPr>
        <w:tc>
          <w:tcPr>
            <w:tcW w:w="10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80" w:right="68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791845" cy="7975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72200</wp:posOffset>
          </wp:positionH>
          <wp:positionV relativeFrom="paragraph">
            <wp:posOffset>-342900</wp:posOffset>
          </wp:positionV>
          <wp:extent cx="5715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4"/>
        <w:lang w:val="fr-FR"/>
      </w:rPr>
      <w:t xml:space="preserve">Ministère de l’Intérieur, des Collectivités Territoriales </w:t>
    </w:r>
  </w:p>
  <w:p>
    <w:pPr>
      <w:pStyle w:val="Header"/>
      <w:jc w:val="center"/>
      <w:rPr>
        <w:b/>
        <w:b/>
        <w:bCs/>
        <w:spacing w:val="-4"/>
        <w:lang w:val="fr-FR"/>
      </w:rPr>
    </w:pPr>
    <w:r>
      <w:rPr>
        <w:b/>
        <w:bCs/>
        <w:spacing w:val="-4"/>
        <w:lang w:val="fr-FR"/>
      </w:rPr>
      <w:t>Direction de la Protection Civile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53340</wp:posOffset>
              </wp:positionV>
              <wp:extent cx="1143000" cy="228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REPUBLIQUE D’HAITI</w:t>
                          </w:r>
                        </w:p>
                      </w:txbxContent>
                    </wps:txbx>
                    <wps:bodyPr anchor="t" lIns="18415" tIns="47625" rIns="1841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4.2pt;mso-position-vertical-relative:text;margin-left:468pt;mso-position-horizontal-relative:text">
              <v:textbox inset="0.0201388888888889in,0.0520833333333333in,0.0201388888888889in,0.0520833333333333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REPUBLIQUE D’HAI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47:00Z</dcterms:created>
  <dc:creator>tony denis</dc:creator>
  <dc:description/>
  <dc:language>en-US</dc:language>
  <cp:lastModifiedBy>lochard nadia</cp:lastModifiedBy>
  <cp:lastPrinted>2011-05-17T08:17:00Z</cp:lastPrinted>
  <dcterms:modified xsi:type="dcterms:W3CDTF">2019-12-12T19:47:00Z</dcterms:modified>
  <cp:revision>2</cp:revision>
  <dc:subject/>
  <dc:title>GRILLE D’ÉVALUATION RAPIDE DES DÉGÂTS ET DES BESOINS</dc:title>
</cp:coreProperties>
</file>